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2127"/>
        <w:gridCol w:w="1701"/>
        <w:gridCol w:w="2551"/>
        <w:gridCol w:w="2126"/>
      </w:tblGrid>
      <w:tr>
        <w:trPr>
          <w:trHeight w:val="755" w:hRule="atLeast"/>
        </w:trPr>
        <w:tc>
          <w:tcPr>
            <w:tcW w:w="10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石油工程学院团委内设机构报名表</w:t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汉仪乐喵体简" w:cs="等线;汉仪乐喵体简" w:ascii="等线;汉仪乐喵体简" w:hAnsi="等线;汉仪乐喵体简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汉仪乐喵体简" w:cs="等线;汉仪乐喵体简" w:ascii="等线;汉仪乐喵体简" w:hAnsi="等线;汉仪乐喵体简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寸彩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等线;汉仪乐喵体简" w:hAnsi="等线;汉仪乐喵体简" w:eastAsia="等线;汉仪乐喵体简" w:cs="等线;汉仪乐喵体简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电子照片</w:t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汉仪乐喵体简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汉仪乐喵体简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手机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汉仪乐喵体简" w:cs="等线;汉仪乐喵体简" w:ascii="等线;汉仪乐喵体简" w:hAnsi="等线;汉仪乐喵体简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乐喵体简" w:hAnsi="等线;汉仪乐喵体简" w:eastAsia="等线;汉仪乐喵体简" w:cs="等线;汉仪乐喵体简"/>
                <w:color w:val="000000"/>
                <w:sz w:val="22"/>
                <w:szCs w:val="22"/>
              </w:rPr>
            </w:pPr>
            <w:r>
              <w:rPr>
                <w:rFonts w:eastAsia="等线;汉仪乐喵体简" w:cs="等线;汉仪乐喵体简" w:ascii="等线;汉仪乐喵体简" w:hAnsi="等线;汉仪乐喵体简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专业班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汉仪乐喵体简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等线;汉仪乐喵体简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汉仪乐喵体简" w:cs="等线;汉仪乐喵体简" w:ascii="等线;汉仪乐喵体简" w:hAnsi="等线;汉仪乐喵体简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乐喵体简" w:hAnsi="等线;汉仪乐喵体简" w:eastAsia="等线;汉仪乐喵体简" w:cs="等线;汉仪乐喵体简"/>
                <w:color w:val="000000"/>
                <w:sz w:val="22"/>
                <w:szCs w:val="22"/>
              </w:rPr>
            </w:pPr>
            <w:r>
              <w:rPr>
                <w:rFonts w:eastAsia="等线;汉仪乐喵体简" w:cs="等线;汉仪乐喵体简" w:ascii="等线;汉仪乐喵体简" w:hAnsi="等线;汉仪乐喵体简"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意向部门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（最多两项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石油工程学院大学生新闻宣传中心  □石油工程学院大学生创新创业中心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石油工程学院青年学生发展中心    □石油工程学院大学生文体发展中心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石油工程学院社会实践与志愿服务指导中心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石油工程学院大学生心理健康工作站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（请在选择部门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粘贴：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  <w:lang w:bidi="ar"/>
              </w:rPr>
              <w:t>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已通过部门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  <w:lang w:bidi="ar"/>
              </w:rPr>
              <w:t>没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  <w:lang w:bidi="ar"/>
              </w:rPr>
              <w:t>请写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）</w:t>
            </w:r>
          </w:p>
        </w:tc>
      </w:tr>
      <w:tr>
        <w:trPr>
          <w:trHeight w:val="1349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个人优势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（可多选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沟通顺畅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□有创新意识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□文体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熟练使用办公软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□宣传工作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□善于实践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踏实认真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□态度端正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lang w:bidi="ar"/>
              </w:rPr>
              <w:t>□有主动意识</w:t>
            </w:r>
          </w:p>
        </w:tc>
      </w:tr>
      <w:tr>
        <w:trPr>
          <w:trHeight w:val="200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竞选宣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及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汉仪乐喵体简" w:cs="等线;汉仪乐喵体简"/>
                <w:color w:val="000000"/>
                <w:sz w:val="24"/>
              </w:rPr>
            </w:pPr>
            <w:r>
              <w:rPr>
                <w:rFonts w:eastAsia="等线;汉仪乐喵体简" w:cs="等线;汉仪乐喵体简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对该中心工作的认识及规划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等线;汉仪乐喵体简" w:hAnsi="等线;汉仪乐喵体简" w:eastAsia="等线;汉仪乐喵体简" w:cs="等线;汉仪乐喵体简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8"/>
                <w:lang w:bidi="ar"/>
              </w:rPr>
              <w:t>字以内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汉仪乐喵体简" w:cs="等线;汉仪乐喵体简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等线;汉仪乐喵体简" w:cs="等线;汉仪乐喵体简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48"/>
        </w:rPr>
      </w:pPr>
      <w:r>
        <w:rPr>
          <w:rFonts w:ascii="宋体;SimSun" w:hAnsi="宋体;SimSun" w:cs="宋体;SimSun"/>
          <w:b/>
          <w:color w:val="FF0000"/>
          <w:sz w:val="24"/>
          <w:szCs w:val="48"/>
        </w:rPr>
        <w:t>附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：本表格仅需填写电子版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，发送至邮箱：</w:t>
      </w:r>
      <w:r>
        <w:rPr>
          <w:rFonts w:cs="宋体;SimSun" w:ascii="宋体;SimSun" w:hAnsi="宋体;SimSun"/>
          <w:b/>
          <w:color w:val="FF0000"/>
          <w:sz w:val="24"/>
          <w:szCs w:val="48"/>
        </w:rPr>
        <w:t>2652477430@qq.com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，加入</w:t>
      </w:r>
      <w:r>
        <w:rPr>
          <w:rFonts w:cs="宋体;SimSun" w:ascii="宋体;SimSun" w:hAnsi="宋体;SimSun"/>
          <w:b/>
          <w:color w:val="FF0000"/>
          <w:sz w:val="24"/>
          <w:szCs w:val="48"/>
        </w:rPr>
        <w:t>2019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年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纳新</w:t>
      </w:r>
      <w:r>
        <w:rPr>
          <w:rFonts w:cs="宋体;SimSun" w:ascii="宋体;SimSun" w:hAnsi="宋体;SimSun"/>
          <w:b/>
          <w:color w:val="FF0000"/>
          <w:sz w:val="24"/>
          <w:szCs w:val="48"/>
        </w:rPr>
        <w:t>QQ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群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：</w:t>
      </w:r>
      <w:r>
        <w:rPr>
          <w:rFonts w:cs="宋体;SimSun" w:ascii="宋体;SimSun" w:hAnsi="宋体;SimSun"/>
          <w:b/>
          <w:color w:val="FF0000"/>
          <w:sz w:val="24"/>
          <w:szCs w:val="48"/>
        </w:rPr>
        <w:t>809250819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表格需标明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已通过接收的中心部门</w:t>
      </w:r>
      <w:r>
        <w:rPr>
          <w:rFonts w:ascii="宋体;SimSun" w:hAnsi="宋体;SimSun" w:cs="宋体;SimSun"/>
          <w:b/>
          <w:color w:val="FF0000"/>
          <w:sz w:val="24"/>
          <w:szCs w:val="48"/>
        </w:rPr>
        <w:t>名称。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sz w:val="40"/>
          <w:szCs w:val="48"/>
        </w:rPr>
      </w:pPr>
      <w:r>
        <w:rPr>
          <w:rFonts w:ascii="宋体;SimSun" w:hAnsi="宋体;SimSun" w:cs="宋体;SimSun"/>
          <w:b/>
          <w:sz w:val="40"/>
          <w:szCs w:val="48"/>
        </w:rPr>
        <w:t>附</w:t>
      </w:r>
      <w:r>
        <w:rPr>
          <w:rFonts w:ascii="宋体;SimSun" w:hAnsi="宋体;SimSun" w:cs="宋体;SimSun"/>
          <w:b/>
          <w:sz w:val="40"/>
          <w:szCs w:val="48"/>
        </w:rPr>
        <w:t>：</w:t>
      </w:r>
      <w:r>
        <w:rPr>
          <w:rFonts w:ascii="宋体;SimSun" w:hAnsi="宋体;SimSun" w:cs="宋体;SimSun"/>
          <w:b/>
          <w:sz w:val="40"/>
          <w:szCs w:val="48"/>
        </w:rPr>
        <w:t>石油工程学院团委内设机构职能简介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工程学院大学生新闻宣传中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负责学院大学生传统媒体及新媒体平台的运营、管理及推广，宣传文字、图片、视频等内容制作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工程学院大学生创新创业中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负责学院大学生创新创业教育及科研能力培养的日常指导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工程学院青年学生发展中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负责学院团员青年成长规律研究和“第二课堂成绩单”的日常工作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工程学院大学生文体发展中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负责学院文体活动的开展与指导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工程学院社会实践与志愿服务指导中心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负责学院社会实践与志愿服务工作的日常指导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石油工程学院大学生心理健康工作站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负责学院大学生心理健康教育工作的日常指导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等线">
    <w:altName w:val="汉仪乐喵体简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单 珣</cp:lastModifiedBy>
  <dcterms:modified xsi:type="dcterms:W3CDTF">2019-10-14T12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