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石油工程学院毕业生就业工作考评制度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为加强毕业生就业工作的规范管理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进一步完善就业指导服务体系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强化服务指导功能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为毕业生就业提供高水平、专业化的指导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特制订本考评制度。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一、就业指导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 xml:space="preserve">    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学院成立毕业生就业指导工作委员会和毕业生就业指导中心，由学院领导担任主任。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 xml:space="preserve">    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每年制定就业工作计划。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 xml:space="preserve">    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毕业生就业指导工作委员会研究就业工作每学期不少于二次。</w:t>
      </w:r>
    </w:p>
    <w:p>
      <w:pPr>
        <w:pStyle w:val="Normal"/>
        <w:spacing w:lineRule="exact" w:line="400"/>
        <w:ind w:left="480" w:hanging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二、就业教育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将有关就业指导课程列入公共必修课计划并认真实施。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辅导员能将就业指导与日常教育管理结合起来，从入学开始就进行有关就业指导方面的教育。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结合专业特点，开展就业形势和政策报告，毕业班每学期一次，非毕业班每学年一次。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每学年开展一次全员参与的与就业相关的素质教育活动。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制定就业工作实施方案，适时为毕业生就业提供就业信息、组织毕业生参加就业洽谈会、用人单位招聘活动等服务。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对就业协议书严格管理。学生人均一套就业协议书，各学院认真做好学校所持协议书的回收工作。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毕业生推荐材料内容实事求是，就业指导中心认真审查，推荐意见客观真实并加盖公章。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>8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参与专业设置和教学计划的制定等工作。</w:t>
      </w:r>
    </w:p>
    <w:p>
      <w:pPr>
        <w:pStyle w:val="Normal"/>
        <w:spacing w:lineRule="exact" w:line="400"/>
        <w:ind w:left="480" w:hanging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三、就业效果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建立毕业生通讯录，切实做好毕业生的跟踪调查。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建立毕业生就业率反馈制度和公布制度，定期公布毕业生就业情况，努力提高一次性就业率。每年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月份各学院毕业生就业指导中心报告毕业生就业情况，每年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月份就业指导中心公布就业率情况。</w:t>
      </w:r>
    </w:p>
    <w:p>
      <w:pPr>
        <w:pStyle w:val="Normal"/>
        <w:spacing w:lineRule="exact" w:line="400"/>
        <w:ind w:left="480" w:hanging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四、就业工作考评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学院每年进行一次毕业生就业工作考评，公布毕业生就业率、就业指导工作考评情况，对就业工作成绩突出的学院，将给以重点奖励。</w:t>
      </w:r>
    </w:p>
    <w:p>
      <w:pPr>
        <w:pStyle w:val="Normal"/>
        <w:spacing w:lineRule="exact" w:line="400"/>
        <w:ind w:left="480" w:hanging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600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石油工程学院</w:t>
      </w:r>
    </w:p>
    <w:p>
      <w:pPr>
        <w:pStyle w:val="Normal"/>
        <w:spacing w:lineRule="exact" w:line="400"/>
        <w:ind w:firstLine="600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201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53:00Z</dcterms:created>
  <dc:creator>2012</dc:creator>
  <dc:description/>
  <cp:keywords/>
  <dc:language>en-US</dc:language>
  <cp:lastModifiedBy>User</cp:lastModifiedBy>
  <dcterms:modified xsi:type="dcterms:W3CDTF">2015-10-18T08:53:00Z</dcterms:modified>
  <cp:revision>2</cp:revision>
  <dc:subject/>
  <dc:title/>
</cp:coreProperties>
</file>