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《国家奖学金申请审批表》填写注意事项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为一页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正反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打印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一式两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打印出的表格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不得歪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填写应当字迹清晰、信息完整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不得涂改数据或出现空白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如无相关信息，请填写“无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标题中学年的填写应为评审工作开展学年的上一学年，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秋季学期填表申请国家奖学金，表格标题中学年应填写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”，以此类推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中“学校名称”填写中国石油大学（华东），“院系”填写学生所在学院的全称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中“学习情况”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级（建筑学）</w:t>
      </w:r>
      <w:r>
        <w:rPr>
          <w:rFonts w:ascii="仿宋_GB2312;仿宋" w:hAnsi="仿宋_GB2312;仿宋" w:eastAsia="仿宋_GB2312;仿宋"/>
          <w:sz w:val="28"/>
          <w:szCs w:val="28"/>
        </w:rPr>
        <w:t>学生在“实行综合考评排名”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手写勾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否</w:t>
      </w:r>
      <w:r>
        <w:rPr>
          <w:rFonts w:ascii="仿宋_GB2312;仿宋" w:hAnsi="仿宋_GB2312;仿宋" w:eastAsia="仿宋_GB2312;仿宋"/>
          <w:sz w:val="28"/>
          <w:szCs w:val="28"/>
        </w:rPr>
        <w:t>”，下面“如是，排名”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不填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autoSpaceDE w:val="false"/>
        <w:ind w:left="42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级及以后年级</w:t>
      </w:r>
      <w:r>
        <w:rPr>
          <w:rFonts w:ascii="仿宋_GB2312;仿宋" w:hAnsi="仿宋_GB2312;仿宋" w:eastAsia="仿宋_GB2312;仿宋"/>
          <w:sz w:val="28"/>
          <w:szCs w:val="28"/>
        </w:rPr>
        <w:t>学生在“实行综合考评排名”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手写勾“是”</w:t>
      </w:r>
      <w:r>
        <w:rPr>
          <w:rFonts w:ascii="仿宋_GB2312;仿宋" w:hAnsi="仿宋_GB2312;仿宋" w:eastAsia="仿宋_GB2312;仿宋"/>
          <w:sz w:val="28"/>
          <w:szCs w:val="28"/>
        </w:rPr>
        <w:t>，下面“如是，排名”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如实填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中“必修课门数”填写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参评学年</w:t>
      </w:r>
      <w:r>
        <w:rPr>
          <w:rFonts w:ascii="仿宋_GB2312;仿宋" w:hAnsi="仿宋_GB2312;仿宋" w:eastAsia="仿宋_GB2312;仿宋"/>
          <w:sz w:val="28"/>
          <w:szCs w:val="28"/>
        </w:rPr>
        <w:t>的必修课数目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中“大学期间主要获奖情况”：日期填写到月，例：</w:t>
      </w:r>
      <w:r>
        <w:rPr>
          <w:rFonts w:eastAsia="仿宋_GB2312;仿宋" w:ascii="仿宋_GB2312;仿宋" w:hAnsi="仿宋_GB2312;仿宋"/>
          <w:sz w:val="28"/>
          <w:szCs w:val="28"/>
        </w:rPr>
        <w:t>2016.09</w:t>
      </w:r>
      <w:r>
        <w:rPr>
          <w:rFonts w:ascii="仿宋_GB2312;仿宋" w:hAnsi="仿宋_GB2312;仿宋" w:eastAsia="仿宋_GB2312;仿宋"/>
          <w:sz w:val="28"/>
          <w:szCs w:val="28"/>
        </w:rPr>
        <w:t>；获奖若超过四项，填写其中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主要四项</w:t>
      </w:r>
      <w:r>
        <w:rPr>
          <w:rFonts w:ascii="仿宋_GB2312;仿宋" w:hAnsi="仿宋_GB2312;仿宋" w:eastAsia="仿宋_GB2312;仿宋"/>
          <w:sz w:val="28"/>
          <w:szCs w:val="28"/>
        </w:rPr>
        <w:t>，奖项以时间顺序排序，不得任意添加或删减单元格（不得更改表格格式）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字左右</w:t>
      </w:r>
      <w:r>
        <w:rPr>
          <w:rFonts w:ascii="仿宋_GB2312;仿宋" w:hAnsi="仿宋_GB2312;仿宋" w:eastAsia="仿宋_GB2312;仿宋"/>
          <w:sz w:val="28"/>
          <w:szCs w:val="28"/>
        </w:rPr>
        <w:t>，不得过少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可有错别字！注意语句的通顺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内容格式为每段首行缩进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个字符，宋体小四，段落为固定值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磅</w:t>
      </w:r>
      <w:r>
        <w:rPr>
          <w:rFonts w:ascii="仿宋_GB2312;仿宋" w:hAnsi="仿宋_GB2312;仿宋" w:eastAsia="仿宋_GB2312;仿宋"/>
          <w:sz w:val="28"/>
          <w:szCs w:val="28"/>
        </w:rPr>
        <w:t>；签名、日期必须手写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中“推荐理由”栏的填写应当简明扼要，字数控制在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  <w:t xml:space="preserve">100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字左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推荐人必须是申请学生的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辅导员或班主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其他人无权推荐；推荐理由必须做到理由充足，能明确体现每名申请国家奖学金学生的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优秀表现和突出特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不能千篇一律，甚至出现雷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有签名处必须由相关人员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手写签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不得使用签名章代替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必须体现学校各级部门的意见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推荐人和学校各院主管学生工作的领导同志必须签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不得由他人代写推荐意见或签名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“院（系）意见”栏中，必须由院主管学生工作领导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明确评价参评学生各方面表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不得只简单填写“同意”、“同意推荐”等字样作为院意见；签名处必须为院主管学生工作领导的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签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院公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不能用院公章代替领导签名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表上的填表时间必须按照评审程序填写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从学生申请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到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辅导员或班主任推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院出具推荐意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完成校内公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上报表格一律为原件，不得使用复印件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若无特殊要求，不允许修改表格的默认格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银行卡必须使用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中国银行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6:00Z</dcterms:created>
  <dc:creator>微软用户</dc:creator>
  <dc:description/>
  <dc:language>en-US</dc:language>
  <cp:lastModifiedBy>dell</cp:lastModifiedBy>
  <dcterms:modified xsi:type="dcterms:W3CDTF">2019-09-20T09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