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油工程学院研究生党员服务岗服务申请表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3908"/>
      </w:tblGrid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室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写导师姓名、联系方式</w:t>
            </w:r>
          </w:p>
        </w:tc>
      </w:tr>
      <w:tr>
        <w:trPr>
          <w:trHeight w:val="3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服务事项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详细描述申请服务事项、物品摆放、资料存储位置信息等</w:t>
            </w:r>
          </w:p>
        </w:tc>
      </w:tr>
      <w:tr>
        <w:trPr>
          <w:trHeight w:val="7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备案截图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如果需要到实验室拿物品、拷贝办公室电脑中的学习科研资料，需提供导师同意进入的备案截图（进入实验室、研究生工作室、拷贝数据资料需征得导师同意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7:00Z</dcterms:created>
  <dc:creator>hqu</dc:creator>
  <dc:description/>
  <cp:keywords/>
  <dc:language>en-US</dc:language>
  <cp:lastModifiedBy>zhouxd</cp:lastModifiedBy>
  <dcterms:modified xsi:type="dcterms:W3CDTF">2020-03-26T07:04:00Z</dcterms:modified>
  <cp:revision>6</cp:revision>
  <dc:subject/>
  <dc:title>生涯规划团体辅导报名表</dc:title>
</cp:coreProperties>
</file>