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石油工程学院研究生实验室安全知识竞赛规则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比赛时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选手组成：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纵向党支部内部选拔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  <w:r>
        <w:rPr>
          <w:rFonts w:ascii="宋体;SimSun" w:hAnsi="宋体;SimSun" w:cs="宋体;SimSun" w:eastAsia="宋体;SimSun"/>
          <w:sz w:val="24"/>
          <w:szCs w:val="24"/>
        </w:rPr>
        <w:t>博士</w:t>
      </w:r>
      <w:r>
        <w:rPr>
          <w:rFonts w:ascii="宋体;SimSun" w:hAnsi="宋体;SimSun" w:cs="宋体;SimSun" w:eastAsia="宋体;SimSun"/>
          <w:sz w:val="24"/>
          <w:szCs w:val="24"/>
        </w:rPr>
        <w:t>或硕士研究生组成代表队（可选派支部所涉及课题组的学生党员、积极分子或共青团员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比赛规则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）报名阶段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纵向党支部内部选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同学组成代表队（可选派支部所涉及课题组的学生党员、积极分子或共青团员），请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: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之前将参赛选手信息（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发送至邮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higong_tw@163.c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文件命名格式为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党支部参赛选手信息”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初赛阶段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用闭卷考试形式，题型为判断题、选择题、问答题等。每人独立完成一份试卷，所有选手成绩累加作为本支部总成绩，笔试总分最高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队伍进入复赛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复赛阶段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用小组赛形式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队伍分两个小组，根据得分高低，每组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晋级决赛。比赛分为选手必答题、团队必答题、对手提问环节。每组初始分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必答题。每个队员自选一题进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回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题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思考时间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对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答错不扣分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超时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得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题目形式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判断题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团队必答题。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参赛队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选一题进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回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各队每题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思考讨论时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答对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答错不扣分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超时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得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题目形式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判断题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手提问环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参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另一参赛队伍进行提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题目自拟（对手提问环节，题目需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前发送至指定邮箱）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指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任意一名队员回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队每题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思考讨论时间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对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答错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题目形式不限，但须提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竞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委会审核通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决赛阶段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用现场答题方式，根据得分高低确定一、二、三等奖及优秀组织单位，比赛分为选手必答题、团队必答题、抢答题及对手提问环节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比赛分为选手必答题、团队必答题、对手提问环节。每组初始分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个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必答题。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参赛队伍每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题进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回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题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思考时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答对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答错不扣分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超时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得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共进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答题，题目形式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判断题，简答题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团队抢答题。最早按下抢答器的队伍答题，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队每题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思考讨论时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答对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答错扣分，超时不得分。题目形式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判断题，简答题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风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题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题目按难度梯度区分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参赛队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选试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难度题库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题进行答题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队每题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思考讨论时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答对加对应分数，答错扣分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超时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得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题目形式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判断题，简答题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除上述基本规则外，在决赛中，每队赛前各持有“幸运翻倍”卡、“场外支援”卡、“原地复活”卡各一张。每张卡片限制使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，各参赛队可在比赛过程中选择使用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幸运翻倍”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持卡队须在主持人公布题目前使用此卡。答对，则该题目分数翻倍；答错，则该题目不得分。“幸运翻倍”卡只能在决赛第一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第二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使用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场外支援”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持卡队在回答某一题时使用此卡，可以在不确定答案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给场外任意一人打电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现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求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限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答对，持卡队得分；答错，持卡队不得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扣分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此卡适用于决赛各个阶段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原地复活”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在回答错误后使用此卡，持卡队可获得额外的一次回答机会。“原地复活”卡只能在团队抢答题环节中使用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未尽事宜联系人：单宇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06148687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right="240" w:firstLine="48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石油工程学院</w:t>
      </w:r>
    </w:p>
    <w:p>
      <w:pPr>
        <w:pStyle w:val="Normal"/>
        <w:spacing w:lineRule="exact" w:line="600"/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2:00Z</dcterms:created>
  <dc:creator>1355889823@qq.com</dc:creator>
  <dc:description/>
  <cp:keywords/>
  <dc:language>en-US</dc:language>
  <cp:lastModifiedBy>admin</cp:lastModifiedBy>
  <dcterms:modified xsi:type="dcterms:W3CDTF">2019-05-17T03:42:00Z</dcterms:modified>
  <cp:revision>2</cp:revision>
  <dc:subject/>
  <dc:title/>
</cp:coreProperties>
</file>